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8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86-8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омедова Идаята Ибадулаховича, *** года рождения, уроженца ***, гражданина РФ, зарегистрированного по адресу: **, водительское удостоверение ***, выдано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гомедов И.И. 31 ма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ОР ДПС Госавтоинспекции МОМВД России «Нижневартовский» № 18810086230001737820 от 20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агомедов И.И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гомедова И.И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713586 от 21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Госавтоинспекции МОМВД России «Нижневартовский» № 18810086230001737820 от 20.03.2025 по делу об административном правонарушении, предусмотренном ст. 12.6 Кодекса РФ об административных правонарушениях, согласно которому Магомедову И.И. назначено административное наказание в виде административного штрафа в размере 1 500 рублей. Постановление вступило в законную силу 0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ГИС ГМП данных ФБД Адмпрактика согласно которым штраф по постановлению № 18810086230001737820 от 20.03.2025 оплачен 27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Магомедова И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Магомедова И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Магомедова И.И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37820 от 20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гомедова И.И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Магомедова И.И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гомедовым И.И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гомедова И.И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гомедову И.И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агомедова Идаята Ибадула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000</w:t>
      </w:r>
      <w:r>
        <w:rPr/>
        <w:t xml:space="preserve">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83252012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